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6 tarih ve 54882412-301.05.03-9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</w:r>
      <w:r>
        <w:rPr>
          <w:bCs/>
          <w:sz w:val="24"/>
          <w:szCs w:val="24"/>
        </w:rPr>
        <w:t xml:space="preserve">Mersin İli, Erdemli İlçesi, Karaahmetli Mahallesi, Öbekli Mevkii, 103 ada, 485 No.lu parsele ilişkin 1/5000 ölçekli nazım imar planı plan tadilatı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4:33:00Z</cp:lastPrinted>
  <dcterms:modified xsi:type="dcterms:W3CDTF">2016-03-11T13:21:00Z</dcterms:modified>
  <cp:revision>79</cp:revision>
  <dc:subject/>
  <dc:title/>
</cp:coreProperties>
</file>